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vana, January 6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 of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Y OF THE REVOLUTIONARY ARMED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tion with the Soviet Ambass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 after 09:00 hours we received a phone call from the Soviet Ambassador who asked for a meeting with us and asked if he could come at 11:00. I said that if he’d like we could go to the embas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11:00 he received me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information that he wanted made known to the Ministry and which corresponds in the E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fer of Cubans to Angola and back will be realized in 10 charter flights. The first flight will leave Havana on the 8</w:t>
      </w:r>
      <w:r>
        <w:rPr>
          <w:vertAlign w:val="superscript"/>
        </w:rPr>
        <w:t>th</w:t>
      </w:r>
      <w:r>
        <w:rPr/>
        <w:t xml:space="preserve"> at 08:00 hrs. GMT. This plain will arrive today, the 6</w:t>
      </w:r>
      <w:r>
        <w:rPr>
          <w:vertAlign w:val="superscript"/>
        </w:rPr>
        <w:t>th</w:t>
      </w:r>
      <w:r>
        <w:rPr/>
        <w:t xml:space="preserve"> from Moscow, and will be ready to leave at the afore mentioned hour (7</w:t>
      </w:r>
      <w:r>
        <w:rPr>
          <w:vertAlign w:val="superscript"/>
        </w:rPr>
        <w:t>th</w:t>
      </w:r>
      <w:r>
        <w:rPr/>
        <w:t xml:space="preserve"> at 22: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: IL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: 162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Capacity: 16 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number depends on the military equipment that it carries. I asked if the military equipment to which he referred was armament. He said it didn’t say and that it referred to military uniforms, camping equipment, cold food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off conditions: The best according to the climate (It will occur at n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 these flights with comrade Petpov, representative of Aeroflot in C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 for fl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Havana: January 8</w:t>
      </w:r>
      <w:r>
        <w:rPr>
          <w:vertAlign w:val="superscript"/>
        </w:rPr>
        <w:t>th</w:t>
      </w:r>
      <w:r>
        <w:rPr/>
        <w:t xml:space="preserve"> at 01:00 GMT (22:00 hrs of January 7</w:t>
      </w:r>
      <w:r>
        <w:rPr>
          <w:vertAlign w:val="superscript"/>
        </w:rPr>
        <w:t>th</w:t>
      </w:r>
      <w:r>
        <w:rPr/>
        <w:t xml:space="preserve"> Havana time) Arrive Conakry 10:30 GMT leave Conakry 12:00 arrive Luanda at 17:10. This plane returns from Luanda on January 9</w:t>
      </w:r>
      <w:r>
        <w:rPr>
          <w:vertAlign w:val="superscript"/>
        </w:rPr>
        <w:t>th</w:t>
      </w:r>
      <w:r>
        <w:rPr/>
        <w:t xml:space="preserve">. Leave Luanda: 03:45 arrive Conakry 09:10. Leave Conakry 12:00, arrive Havana 22:30 (All times GMT). Aeroflot will use this itinerary to adjust all fl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at of course these flights will remain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ld him that this was very good news for us, especially in light of the United States pressuring many governments not to let us use their airports. I told him I would immediately pass on this information to the Ministry and the EM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00:00Z</dcterms:created>
  <dc:creator>nsa</dc:creator>
  <dc:description/>
  <dc:language>en-US</dc:language>
  <cp:lastModifiedBy>Familia Correia</cp:lastModifiedBy>
  <dcterms:modified xsi:type="dcterms:W3CDTF">2002-08-08T19:00:00Z</dcterms:modified>
  <cp:revision>2</cp:revision>
  <dc:subject/>
  <dc:title>Havana, January 6, 1976</dc:title>
</cp:coreProperties>
</file>