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Cuba</w:t>
      </w:r>
    </w:p>
    <w:p>
      <w:pPr>
        <w:pStyle w:val="Normal"/>
        <w:jc w:val="center"/>
        <w:rPr/>
      </w:pPr>
      <w:r>
        <w:rPr/>
        <w:t>MINISTRY OF THE INTERIOR</w:t>
      </w:r>
    </w:p>
    <w:p>
      <w:pPr>
        <w:pStyle w:val="Normal"/>
        <w:jc w:val="center"/>
        <w:rPr/>
      </w:pPr>
      <w:r>
        <w:rPr/>
      </w:r>
    </w:p>
    <w:p>
      <w:pPr>
        <w:pStyle w:val="Normal"/>
        <w:jc w:val="center"/>
        <w:rPr/>
      </w:pPr>
      <w:r>
        <w:rPr/>
        <w:t>DIRECTORSHIP OF FIGURES</w:t>
      </w:r>
    </w:p>
    <w:p>
      <w:pPr>
        <w:pStyle w:val="Normal"/>
        <w:jc w:val="center"/>
        <w:rPr/>
      </w:pPr>
      <w:r>
        <w:rPr/>
      </w:r>
    </w:p>
    <w:p>
      <w:pPr>
        <w:pStyle w:val="Normal"/>
        <w:jc w:val="center"/>
        <w:rPr/>
      </w:pPr>
      <w:r>
        <w:rPr/>
      </w:r>
    </w:p>
    <w:p>
      <w:pPr>
        <w:pStyle w:val="Normal"/>
        <w:rPr/>
      </w:pPr>
      <w:r>
        <w:rPr/>
        <w:t>Political Section Number 21</w:t>
      </w:r>
    </w:p>
    <w:p>
      <w:pPr>
        <w:pStyle w:val="Normal"/>
        <w:rPr/>
      </w:pPr>
      <w:r>
        <w:rPr/>
      </w:r>
    </w:p>
    <w:p>
      <w:pPr>
        <w:pStyle w:val="Normal"/>
        <w:rPr/>
      </w:pPr>
      <w:r>
        <w:rPr/>
        <w:t>Carlos Rafael-Roa-Osmany-Acevedo:</w:t>
      </w:r>
    </w:p>
    <w:p>
      <w:pPr>
        <w:pStyle w:val="Normal"/>
        <w:rPr/>
      </w:pPr>
      <w:r>
        <w:rPr/>
      </w:r>
    </w:p>
    <w:p>
      <w:pPr>
        <w:pStyle w:val="Normal"/>
        <w:rPr/>
      </w:pPr>
      <w:r>
        <w:rPr/>
        <w:t xml:space="preserve">Political Situation in Angola: A Soviet source informed us that they are very worried at this time about the Swedish recognition of the MPLA, since on the one hand it is positive, but on the other hand it is dangerous because of the political activity and influence that these could develop against President Neto and some other leaders of the MPLA. At the same time he keeps telling us, although apparently the initiative of recognition was from them, it can’t be ignored that behind Brazil is the direction of Imperialism that knows that it would be relatively easy for them to work in the Angolan direction of the MPLA, which brings up the need to follow the work of any Brazilians in Luanda closely. Our source says that an important element is to know is whether Neto would be willing to move to Cabinda in case of a military defeat, information that must be obtained in a very subtle manner so as not to give away that the possibility of a military defeat in Angola is in their mind. The Soviet source keeps saying that it is necessary to develop a great political job in the Katanga province not only because of the riches that are there, but also because of the support that they could give Neto. At this time, says the Soviet source, Mobutu is working on the basis of a political arrangement of the Angolan problem, the internal situation he has is very complicated, and he has made his Ambassador in Moscow meet with Gromiko to tell him that they support a peace agreement in Angola on the basis of an arrangement between the three movements. Gromiko asked the Ambassador from Zaire in Moscow whether his government would recognize the MPLA and if it would stop helping the FNLA and the UNITA, and he responded that he had no instructions, and would have to ask and get back to him. The Soviet source points out that an important aspect to keep in mind is Neto’s relations with the Yankees, and he indicates that in September of this year he spoke with the former American Consul in Luanda and expressed that if the Americans recognized his government and didn’t behave in a hostile manner towards him he could give guarantees to their investments in Cabinda. This information was made public before but in totally different conditions and to our judgment in that opportunity it was totally justified, nonetheless, we have picked it up to inform you as to what the staff of the Soviet Embassy are dealing with at this mo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9:01:00Z</dcterms:created>
  <dc:creator>nsa</dc:creator>
  <dc:description/>
  <dc:language>en-US</dc:language>
  <cp:lastModifiedBy>Familia Correia</cp:lastModifiedBy>
  <dcterms:modified xsi:type="dcterms:W3CDTF">2002-08-08T19:01:00Z</dcterms:modified>
  <cp:revision>2</cp:revision>
  <dc:subject/>
  <dc:title>Republic of Cuba</dc:title>
</cp:coreProperties>
</file>